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 xml:space="preserve">PDF - </w:t>
      </w:r>
      <w:r>
        <w:rPr>
          <w:sz w:val="48"/>
          <w:szCs w:val="48"/>
        </w:rPr>
        <w:t>瓜果盛开鄂州父女共享的农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湖北省，有一个叫鄂州的地方，那里有着悠久的农业文化和丰富的农作物资源。其中，瓜果是当地农民非常重视的一种作物，特别是一些特色的水果瓜类，如甜瓜、黄瓜等，它们不仅营养价值高，而且口感鲜美，是夏季必不可少的食材。</w:t>
      </w:r>
      <w:r>
        <w:rPr>
          <w:sz w:val="32"/>
          <w:szCs w:val="32"/>
        </w:rPr>
        <w:t>&lt;/p&gt;&lt;p&gt;&lt;img src="/static-img/SLHy40Z5hScna9EjsxsLMs1aJCsF1ysS0MLkHvgJ-olDOvEyqpVNR-S6-Jt3AfdK.jpg"&gt;&lt;/p&gt;&lt;p&gt;</w:t>
      </w:r>
      <w:r>
        <w:rPr>
          <w:sz w:val="32"/>
          <w:szCs w:val="32"/>
        </w:rPr>
        <w:t>在这样的背景下，一对父女，在鄂州市一块土地上共同种植他们最喜欢的甜瓜，这个故事就像是从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中跳出的一幅生动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汉和他的女儿小明，从小就对甜瓜情有独钟，他们每年的夏天都会一起去田间，用汗水浇灌那些即将成熟的小黄皮。这个过程虽然辛苦，但也是两人之间最亲近、最难忘的时光。在这个过程中，小明也学会了很多关于农业知识，比如土壤肥力如何影响植物生长，以及不同品种之间差异等。</w:t>
      </w:r>
      <w:r>
        <w:rPr>
          <w:sz w:val="32"/>
          <w:szCs w:val="32"/>
        </w:rPr>
        <w:t>&lt;/p&gt;&lt;p&gt;&lt;img src="/static-img/4jKVRsHCEyPWvD5MQlI54M1aJCsF1ysS0MLkHvgJ-ok5_nmW8hzzBJAzB6ORqqKIKd97E-hNa5YbOcl4Z0xMdg.jpeg"&gt;&lt;/p&gt;&lt;p&gt;</w:t>
      </w:r>
      <w:r>
        <w:rPr>
          <w:sz w:val="32"/>
          <w:szCs w:val="32"/>
        </w:rPr>
        <w:t>随着时间的推移，小明逐渐成为了一名经验丰富的地道农民，她能够精准判断土壤湿度，知道什么时候是施肥最佳时机，还能辨别出哪些甜瓜才是顶级品质。她对父亲说：“爸爸，您看，我们为什么不把我们的经验记录下来，让更多的人也能看到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汉点头同意，并且他们开始筹划如何将自己的知识与技能转化为实用的工具。他俩决定编写一份详细的手册，将所有关于甜瓜栽培以及其他相关事宜都详细记录下来。这份手册很快就在当地流传开来，被许多希望提高产量或者尝试新方法的地主和园艺爱好者所追捧。</w:t>
      </w:r>
      <w:r>
        <w:rPr>
          <w:sz w:val="32"/>
          <w:szCs w:val="32"/>
        </w:rPr>
        <w:t>&lt;/p&gt;&lt;p&gt;&lt;img src="/static-img/YwM1mx0Tjl_BH1EQdR0cOc1aJCsF1ysS0MLkHvgJ-ok5_nmW8hzzBJAzB6ORqqKIKd97E-hNa5YbOcl4Z0xMdg.jpg"&gt;&lt;/p&gt;&lt;p&gt;</w:t>
      </w:r>
      <w:r>
        <w:rPr>
          <w:sz w:val="32"/>
          <w:szCs w:val="32"/>
        </w:rPr>
        <w:t>后来，这份手册被整理成了电子版，即我们今天说的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。它不仅包含了张老汉与小明亲自实践过的心得体会，还包括了大量真实案例，如某年因为雨量不足导致收成减少，而通过改良灌溉方式成功弥补损失；还有某次由于病虫害而引起的问题，以及他们采取何种措施解决这些问题等。这些都是来自实际操作中的宝贵教训，对于想要学习或提升自己工作效率的人来说，无疑是一个极好的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仍然在不断更新，每年的版本都更完善，更全面，不仅包含了新的技术创新，也增加了更多样化的情感表达，使得这份文件不只是一个简单的手册，而是一本真正能够指导人心灵深处的小书简。</w:t>
      </w:r>
      <w:r>
        <w:rPr>
          <w:sz w:val="32"/>
          <w:szCs w:val="32"/>
        </w:rPr>
        <w:t>&lt;/p&gt;&lt;p&gt;&lt;img src="/static-img/wUB1q0cNEZRNums7WRqCKM1aJCsF1ysS0MLkHvgJ-ok5_nmW8hzzBJAzB6ORqqKIKd97E-hNa5YbOcl4Z0xMdg.jpg"&gt;&lt;/p&gt;&lt;p&gt;&lt;a href = "/doc/715636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瓜果盛开鄂州父女共享的农耕故事</w:t>
      </w:r>
      <w:r>
        <w:rPr>
          <w:sz w:val="32"/>
          <w:szCs w:val="32"/>
        </w:rPr>
        <w:t>.doc" rel="alternate" download="715636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瓜果盛开鄂州父女共享的农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